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108" w:type="dxa"/>
        <w:tblLayout w:type="fixed"/>
        <w:tblCellMar>
          <w:top w:w="0" w:type="dxa"/>
          <w:left w:w="108" w:type="dxa"/>
          <w:bottom w:w="0" w:type="dxa"/>
          <w:right w:w="108" w:type="dxa"/>
        </w:tblCellMar>
      </w:tblPr>
      <w:tblGrid>
        <w:gridCol w:w="3499"/>
        <w:gridCol w:w="8576"/>
      </w:tblGrid>
      <w:tr>
        <w:trPr>
          <w:trHeight w:val="284" w:hRule="atLeast"/>
        </w:trPr>
        <w:tc>
          <w:tcPr>
            <w:tcW w:w="3499" w:type="dxa"/>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ỘI</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uật số: 03/2011/QH13</w:t>
            </w:r>
          </w:p>
        </w:tc>
        <w:tc>
          <w:tcPr>
            <w:tcW w:w="8576" w:type="dxa"/>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ind w:firstLine="2443"/>
              <w:jc w:val="both"/>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11 tháng 11 năm 2011</w:t>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 NHỮNG QUY ĐỊNH CHUNG</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Giải thích từ ngữ</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tố cáo là công dân thực hiện quyền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bị tố cáo là cơ quan, tổ chức, cá nhân có hành v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Người giải quyết tố cáo là cơ quan, tổ chức, cá nhân có thẩm quyền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Giải quyết tố cáo là việc tiếp nhận, xác minh, kết luận về nội dung tố cáo và việc xử lý tố cáo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Áp dụng pháp luật về tố cáo và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ố giác và tin báo về tội phạm được thực hiện theo quy định của pháp luật về tố tụng hình sự.</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luật khác có quy định khác về tố cáo và giải quyết tố cáo thì áp dụng quy định của luật đó.</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Nguyên tắ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Trách nhiệm của cơ quan, tổ chức, cá nhân có thẩm quyền trong việc tiếp nhận,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Trách nhiệm phối hợp của các cơ quan, tổ chức trong việ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Chấp hành quyết định xử lý hành vi vi phạm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Những hành vi bị nghiêm cấ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Gây khó khăn, phiền hà đối với việc thực hiện quyền tố cáo của công dâ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iếu trách nhiệm trong việ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iết lộ họ, tên, địa chỉ, bút tích của người tố cáo và những thông tin khác có thể làm lộ danh tính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Làm sai lệch hồ sơ vụ việc trong quá trình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Không thực hiện hoặc thực hiện không đầy đủ trách nhiệm bảo vệ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Cản trở, can thiệp trái pháp luật vào việ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Cản trở việc thực hiện quyền tố cáo; đe dọa, trả thù, trù dập, xúc phạm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Bao che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Cố ý tố cáo sai sự thật; kích động, cưỡng ép, dụ dỗ, mua chuộc người khác tố cáo sai sự thật; mạo danh người khác để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Mua chuộc, hối lộ người giải quyết tố cáo; đe dọa, trả thù, xúc phạm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Đưa tin sai sự thật về việc tố cáo và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Vi phạm các quy định khác của pháp luật về tố cáo và giải quyế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 QUYỀN, NGHĨA VỤ CỦA NGƯỜI TỐ CÁO, NGƯỜI BỊ TỐ CÁO VÀ NGƯỜI GIẢI QUYẾ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Quyền và nghĩa vụ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ười tố cáo có các quyền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ửi đơn hoặc trực tiếp tố cáo với cơ quan, tổ chức, cá nhân có thẩm quyền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giữ bí mật họ, tên, địa chỉ, bút tích và các thông tin cá nhân khác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Yêu cầu cơ quan, tổ chức, cá nhân có thẩm quyền bảo vệ khi bị đe dọa, trả thù, trù dậ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khen thưởng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gười tố cáo có các nghĩa vụ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êu rõ họ, tên, địa chỉ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ình bày trung thực về nội dung tố cáo; cung cấp thông tin, tài liệu liên quan đến nội dung tố cáo mà mình có đượ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hịu trách nhiệm trước pháp luật về nội dung tố cáo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Bồi thường thiệt hại do hành vi cố ý tố cáo sai sự thật của mình gây ra.</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Quyền và nghĩa vụ của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ười bị tố cáo có các quyền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thông báo về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ưa ra chứng cứ để chứng minh nội dung tố cáo là không đúng sự th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hận thông báo kết luậ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cơ quan, tổ chức, cá nhân có thẩm quyền xử lý người cố ý tố cáo sai sự thật, người cố ý giải quyết tố cáo trái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gười bị tố cáo có các nghĩa vụ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ải trình bằng văn bản về hành vi bị tố cáo; cung cấp thông tin, tài liệu liên quan khi cơ quan, tổ chức, cá nhân có thẩm quyền yêu cầ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nghiêm chỉnh quyết định xử lý của cơ quan, tổ chức, cá nhân có thẩm quyề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ồi thường, bồi hoàn thiệt hại do hành vi trái pháp luật của mình gây ra.</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Quyền và nghĩa vụ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ười giải quyết tố cáo có các quyền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người tố cáo cung cấp thông tin, tài liệu liên quan đế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người bị tố cáo giải trình bằng văn bản về hành v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ơ quan, tổ chức, cá nhân cung cấp thông tin, tài liệu liên quan đế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ết luận về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Quyết định xử lý theo thẩm quyền hoặc kiến nghị cơ quan, tổ chức, cá nhân có thẩm quyền xử lý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gười giải quyết tố cáo có các nghĩa vụ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khách quan, trung thực, đúng pháp luật trong việ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tiết lộ thông tin gây bất lợi cho người bị tố cáo khi chưa có kết luận về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hịu trách nhiệm trước pháp luật về việ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Bồi thường, bồi hoàn thiệt hại do hành vi giải quyết tố cáo trái pháp luật của mình gây ra.</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I. GIẢI QUYẾT TỐ CÁO ĐỐI VỚI HÀNH VI VI PHẠM PHÁP LUẬT  CỦA CÁN BỘ, CÔNG CHỨC, VIÊN CHỨC TRONG VIỆC THỰC HIỆN NHIỆM VỤ, CÔNG VỤ</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 THẨM QUYỀN GIẢI QUYẾ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Nguyên tắc xác định thẩm quyề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Thẩm quyền giải quyết tố cáo hành vi vi phạm pháp luật của cán bộ, công chức trong việc thực hiện nhiệm vụ, công vụ trong cơ quan hành chính nhà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ủ tịch Uỷ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quận, huyện, thị xã, thành phố thuộc tỉnh (sau đây gọi chung là cấp huyện) có thẩm quyền g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ủ tịch Uỷ ban nhân dân tỉnh, thành phố trực thuộc trung ương (sau đây gọi chung là cấp tỉnh) có thẩm quyền giải quyết tố cáo hành vi vi phạm pháp luật trong việc thực hiện nhiệm vụ, công vụ của Chủ tịch, Phó Chủ tịch Uỷ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Uỷ ban nhân dân cấp tỉnh và cán bộ,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ánh án Tòa án nhân dân, Viện trưởng Viện kiểm sát nhân dân các cấp có thẩm quyề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iải quyết tố cáo hành vi vi phạm pháp luật trong việc thực hiện nhiệm vụ, công vụ của công chức do mình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iải quyết tố cáo hành vi vi phạm pháp luật trong việc thực hiện nhiệm vụ, công vụ của Chánh án, Phó Chánh án Tòa án, Viện trưởng, Phó Viện trưởng Viện kiểm sát cấp dướ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Thẩm quyền giải quyết tố cáo hành vi vi phạm pháp luật trong việc thực hiện nhiệm vụ của viên chức trong đơn vị sự nghiệp công lậ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 </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Mục 2. TRÌNH TỰ, THỦ TỤC GIẢI QUYẾ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Trình tự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ải quyết tố cáo được thực hiện theo trình tự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xử lý thông tin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ết luậ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Xử lý tố cáo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ông khai kết luận nội dung tố cáo, quyết định xử lý hành vi vi phạm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Hình thứ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ố cáo được thực hiện bằng đơn tố cáo hoặc tố cáo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Tiếp nhận, xử lý thông tin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i nhận được tố cáo thì người giải quyết tố cáo có trách nhiệm phân loại và xử lý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thẩm quyền không thụ lý giải quyết tố cáo trong các trường hợp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ố cáo về vụ việc đã được người đó giải quyết mà người tố cáo không cung cấp thông tin, tình tiết mớ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ố cáo về vụ việc mà nội dung và những thông tin người tố cáo cung cấp không có cơ sở để xác định người vi phạm, hành vi vi phạm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ố cáo về vụ việc mà người có thẩm quyền giải quyết tố cáo không đủ điều kiện để kiểm tra, xác minh hành vi vi phạm pháp luật, người vi phạ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Thời hạn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giải quyết tố cáo giao cho người xác minh nội dung tố cáo bằng văn bản, trong đó có các nội dung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ày, tháng, năm giao xác mi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ên, địa chỉ của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được giao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Nội dung cần xác mi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ời gian tiến hành xác mi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Quyền hạn và trách nhiệm của người được giao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Trách nhiệm của Chánh thanh tra các cấp và Tổng Thanh tra Chính phủ</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ng Thanh tra Chính phủ có trách nhiệm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Kết luậ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ết luận nội dung tố cáo phải có các nội dung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ết quả xác minh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ết luận việc tố cáo đúng, đúng một phần hoặc sai; xác định trách nhiệm của từng cá nhân về những nội dung tố cáo đúng hoặc đúng một phầ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ác biện pháp xử lý theo thẩm quyền; kiến nghị biện pháp xử lý với cơ quan, tổ chức, cá nhân có thẩm quyền (nếu có).</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 Việc xử lý tố cáo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có kết luận nội dung tố cáo, người giải quyết tố cáo tiến hành xử lý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6. Gửi kết luậ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giải quyết tố cáo phải gửi kết luận nội dung tố cáo cho người bị tố cáo. Việc gửi văn bản bảo đảm không tiết lộ thông tin về người tố cáo và bảo vệ bí mật nhà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giải quyết tố cáo phải gửi kết luận nội dung tố cáo cho cơ quan thanh tra nhà nước và cơ quan cấp trên trực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Việc tố cáo tiếp, giải quyết vụ việc tố cáo tiế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10 ngày, kể từ ngày nhận được tố cáo tiếp, người đứng đầu cơ quan cấp trên trực tiếp xem xét, xử lý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Trách nhiệm của cơ quan điều tra, Viện kiểm sát khi nhận được tố cáo hoặc hồ sơ vụ việc tố cáo có dấu hiệu tội phạ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9. Hồ sơ vụ việ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giải quyết tố cáo phải được lập thành hồ sơ. Hồ sơ vụ việc tố cáo bao gồ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ơn tố cáo hoặc bản ghi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thụ lý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iên bản xác minh, kết quả giám định, thông tin, tài liệu, chứng cứ thu thập được trong quá trình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ăn bản giải trình của ngườ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Báo cáo kết quả xác minh nội dung tố cáo trong trường hợp người giải quyết tố cáo giao cho người khác tiến hành xác mi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ết luận nội dung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Quyết định xử lý, văn bản kiến nghị biện pháp xử lý (nếu có);</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Các tài liệu khác có liên qua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Công khai kết luận nội dung tố cáo, quyết định xử lý hành vi vi phạm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ông bố tại cuộc họp cơ quan, tổ chức nơi người bị tố cáo công tá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iêm yết tại trụ sở làm việc hoặc nơi tiếp công dân của cơ quan, tổ chức đã giải quyết tố cáo, quyết định xử lý hành vi vi phạm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ông báo trên phương tiện thông tin đại chúng.</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việc công khai kết luận nội dung tố cáo, quyết định xử lý hành vi vi phạm bị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V. GIẢI QUYẾT TỐ CÁO ĐỐI VỚI HÀNH VI VI PHẠM PHÁP LUẬT VỀ QUẢN LÝ NHÀ NƯỚC TRONG CÁC LĨNH VỰC</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Thẩm quyền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 cáo hành vi vi phạm pháp luật có dấu hiệu tội phạm do cơ quan tiến hành tố tụng giải quyết theo quy định của pháp luật về tố tụng hình sự.</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2. Trình tự, thủ tụ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ình tự, thủ tục giải quyết tố cáo có nội dung rõ ràng, chứng cứ cụ thể, có cơ sở để xử lý nga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ó thẩm quyền tiếp nhận, xử lý thông tin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giải quyết tố cáo ra quyết định xử lý hành vi vi phạm theo thẩm quyền hoặc đề nghị cơ quan có thẩm quyền xử lý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vụ việc tố cáo được lập chung cùng hồ sơ xử lý vi phạm hành chính theo quy định của pháp luật về xử lý vi phạm hành chính.</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V. BẢO VỆ NGƯỜI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Phạm vi, đối tượng và thời hạn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 bảo vệ gồm có:</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thân thích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Quyền và nghĩa vụ của người tố cáo được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ố cáo có các quyền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gia hạn thời hạn bảo vệ; yêu cầu bảo vệ lạ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ố cáo có các nghĩa vụ sau đây:</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6. Bảo vệ bí mật thông tin về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Bảo vệ người tố cáo tại nơi công tác, làm việ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ôi phục vị trí công tác, vị trí việc làm, các khoản thu nhập và lợi ích hợp pháp khác từ việc làm cho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kịp thời người có hành vi trả thù, trù dập, đe dọa làm ảnh hưởng đến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biện pháp bảo vệ khác theo quy định của pháp luậ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Bảo vệ người tố cáo tại nơi cư trú</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ố cáo không bị phân biệt đối xử trong việc thực hiện các quyền, nghĩa vụ của công dân tại nơi cư trú.</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ình chỉ, tạm đình chỉ, hủy bỏ một phần hoặc toàn bộ quyết định hành chính, hành vi hành chính xâm phạm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ôi phục các quyền và lợi ích hợp pháp của người tố cáo đã bị xâm phạm;</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kịp thời, nghiêm minh đối với người có hành vi xâm phạm đến quyền và lợi ích hợp pháp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biện pháp bảo vệ khác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9. Bảo vệ tính mạng, sức khoẻ, tài sản, danh dự, nhân phẩm, uy tín của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ố trí nơi tạm lánh khi người tố cáo, người thân thích của họ có nguy cơ bị xâm phạm đến tính mạng, sức khỏe;</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biện pháp bảo vệ khác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Quy định chi tiết về việc bảo vệ người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ề các biện pháp bảo vệ người tố cáo, trách nhiệm của các cơ quan, tổ chức, cá nhân có thẩm quyền trong việc bảo vệ người tố cáo.</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VI. TRÁCH NHIỆM CỦA CƠ QUAN, TỔ CHỨC TRONG VIỆC QUẢN LÝ CÔNG TÁC GIẢI QUYẾT TỐ CÁO</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Trách nhiệm của cơ quan quản lý nhà nước về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công tác giải quyết tố cáo trong các cơ quan hành chính nhà nước trong phạm vi cả nướ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Uỷ ban nhân dân các cấp thực hiện quản lý nhà nước về công tác giải quyết tố cáo trong phạm vi quản lý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Uỷ ban nhân dân cùng cấp về công tác giải quyết tố cáo trong phạm vi quản lý của cơ quan, tổ chức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Trách nhiệm phối hợp trong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ong trường hợp cần thiết, Thủ tướng Chính phủ làm việc với Chánh án Toà án nhân dân tối cao, Viện trưởng Viện kiểm sát nhân dân tối cao; Chủ tịch Uỷ ban nhân dân cấp tỉnh, cấp huyện làm việc với Chánh án Toà án nhân dân, Viện trưởng Viện kiểm sát nhân dân cùng cấp để phối hợp trong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Toà án nhân dân tối cao, Viện kiểm sát nhân dân tối cao định kỳ báo cáo Quốc hội, Uỷ ban thường vụ Quốc hội, Chủ tịch nước và thông báo đến Ủy ban trung ương Mặt trận Tổ quốc Việt Nam về công tác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Uỷ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Giám sát của Ủy ban Mặt trận Tổ quốc Việt Nam, các tổ chức thành viên của Mặt trậ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Uỷ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Uỷ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 cáo do Uỷ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VII. KHEN THƯỞNG VÀ XỬ LÝ VI PHẠM</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Khen thưởng</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ề chế độ khen thưởng đối với người có thành tích trong việc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Xử lý hành vi vi phạm của người giải quyết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7. Xử lý hành vi vi phạm đối với người có trách nhiệm chấp hành quyết định xử lý hành vi vi phạm bị tố cáo</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8. Xử lý hành vi vi phạm đối với người tố cáo và những người khác có liên qua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VIII. ĐIỀU KHOẢN THI HÀNH</w:t>
      </w:r>
    </w:p>
    <w:p>
      <w:pPr>
        <w:pStyle w:val="Normal"/>
        <w:spacing w:before="280" w:after="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9. Hiệu lực thi hà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7 năm 2012.</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Quy định chi tiết và hướng dẫn thi hà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quy định chi tiết, hướng dẫn thi hành các điều, khoản được giao trong Luật này; quy định về tố cáo và giải quyết tố cáo trong Quân đội nhân dân và Công an nhân dân.</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òa xã hội chủ nghĩa Việt Nam khóa XIII, kỳ họp thứ 2 thông qua ngày 11 tháng 11 năm 2011.</w:t>
      </w:r>
    </w:p>
    <w:p>
      <w:pPr>
        <w:pStyle w:val="Normal"/>
        <w:spacing w:before="28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ind w:firstLine="453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p>
    <w:p>
      <w:pPr>
        <w:pStyle w:val="Normal"/>
        <w:spacing w:before="280" w:after="280"/>
        <w:ind w:firstLine="453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Sinh Hù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08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30:00Z</dcterms:created>
  <dc:creator>Thu Vien</dc:creator>
  <dc:description/>
  <dc:language>en-US</dc:language>
  <cp:lastModifiedBy>Admin</cp:lastModifiedBy>
  <cp:lastPrinted>2018-09-24T11:09:00Z</cp:lastPrinted>
  <dcterms:modified xsi:type="dcterms:W3CDTF">2019-01-11T04:30:00Z</dcterms:modified>
  <cp:revision>2</cp:revision>
  <dc:subject/>
  <dc:title>b/ Cận thị:         Coù 2 yếu tố do di truyền yếu tố moâi trường</dc:title>
</cp:coreProperties>
</file>